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75" w:right="75" w:hanging="0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0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ина включила Музыку Пер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Style w:val="Emphasis"/>
        </w:rPr>
        <w:t xml:space="preserve">23 мая 2013, Киев – </w:t>
      </w:r>
      <w:r>
        <w:rPr>
          <w:rStyle w:val="Emphasis"/>
          <w:i w:val="false"/>
          <w:iCs w:val="false"/>
        </w:rPr>
        <w:t>Национальный совет Украины по телевидению и радиовещанию внес российский канал «Музыка Первого» в перечень адаптированных телеканалов, соответствующих Европейской конвенции о трансграничном телевидении и разрешенных к вещанию на территории Украины. Благодаря этому решению телеканал «Музыка Первого» начинает вещание в сетях украинских операторов кабельного и спутникового телевидения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</w:rPr>
        <w:t>«Музыка Первого» – любимый в России и во многих странах мира музыкальный телеканал, в эфире которого самые последние клипы российских и украинских исполнителей, главные песни года и зрительский хит-парад. Только музыка и ничего кроме!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</w:rPr>
        <w:t>Теперь украинские телезрители могут в полной мере оценить качество и разнообразие всего пакета «Цифровое Телесемейство», который также включает киноканал «Дом кино», кулинарный «Телекафе» и биографический «Время»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</w:rPr>
        <w:t>Молодежный, яркий и динамичный канал «Музыка Первого» несомненно придется по душе всем, кто любит хорошую музыку.</w:t>
      </w:r>
    </w:p>
    <w:p>
      <w:pPr>
        <w:pStyle w:val="Normal"/>
        <w:ind w:firstLine="113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113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</w:p>
    <w:p>
      <w:pPr>
        <w:pStyle w:val="Normal"/>
        <w:ind w:firstLine="113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113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Телекомпания «Первый канал. Всемирная сеть»</w:t>
      </w:r>
      <w:r>
        <w:rPr>
          <w:color w:val="000000"/>
          <w:sz w:val="20"/>
          <w:szCs w:val="20"/>
        </w:rPr>
        <w:t xml:space="preserve"> осуществляет круглосуточное вещание Первого канала в четырех международных версиях на территории стран СНГ и Балтии, Европы, Ближнего Востока, Африки, Юго-Восточной Азии, Северной и Южной Америк и Австралии. Является учредителем Цифрового Телесемейства. </w:t>
      </w:r>
      <w:r>
        <w:rPr>
          <w:b/>
          <w:bCs/>
          <w:color w:val="000000"/>
          <w:sz w:val="20"/>
          <w:szCs w:val="20"/>
        </w:rPr>
        <w:t>Цифровое Телесемейство</w:t>
      </w:r>
      <w:r>
        <w:rPr>
          <w:color w:val="000000"/>
          <w:sz w:val="20"/>
          <w:szCs w:val="20"/>
        </w:rPr>
        <w:t xml:space="preserve"> – проект тематического телевидения, стартовавший в 2005 году и объединяющий круглосуточные телеканалы «Время», «Музыка Первого», «Телекафе», «Дом кино». Каналы доступны на территории России, в странах СНГ и Балтии, в США, Канаде, Европе, Израиле и Австралии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7:00Z</dcterms:created>
  <dc:creator>Администратор</dc:creator>
  <dc:description/>
  <cp:keywords/>
  <dc:language>en-US</dc:language>
  <cp:lastModifiedBy>NBulgakova</cp:lastModifiedBy>
  <cp:lastPrinted>2010-05-11T15:47:00Z</cp:lastPrinted>
  <dcterms:modified xsi:type="dcterms:W3CDTF">2013-05-23T07:38:00Z</dcterms:modified>
  <cp:revision>6</cp:revision>
  <dc:subject/>
  <dc:title/>
</cp:coreProperties>
</file>